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8135"/>
          <w:sz w:val="16"/>
          <w:szCs w:val="16"/>
        </w:rPr>
      </w:pPr>
      <w:r>
        <w:rPr>
          <w:b/>
          <w:sz w:val="28"/>
          <w:szCs w:val="28"/>
        </w:rPr>
        <w:t>ZGŁOSZENIE PROBLEMU</w:t>
      </w:r>
    </w:p>
    <w:p>
      <w:pPr>
        <w:pStyle w:val="Normal"/>
        <w:jc w:val="center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Wypełniony dokument zgłoszenia problemu należy przesłać jako załącznik na adres e-mail: </w:t>
      </w:r>
      <w:hyperlink r:id="rId2">
        <w:r>
          <w:rPr>
            <w:rStyle w:val="InternetLink"/>
          </w:rPr>
          <w:t>lidzbark@bsdzialdowo.pl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  <w:t>Informacje o sposobie rozwiązania problemu prześlemy po weryfikacji uprawnień TPP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6"/>
        <w:gridCol w:w="1085"/>
        <w:gridCol w:w="30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TPP*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kontaktow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prawnienia TPP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podać właściwy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Numer zezwolenia UKNF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otwierdzenie przyjęcia przez KNF  wniosku o zezwolenie   na świadczenie usług TPP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kres usług TPP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Tak/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I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I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AF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is problemu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wystąpienia problemu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a zgłoszeni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u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ależy podać dane identyfikujące wyłącznie podmiot gospodar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zbark@bsdziald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8:00Z</dcterms:created>
  <dc:creator>Walczak Katarzyna</dc:creator>
  <dc:description/>
  <dc:language>en-US</dc:language>
  <cp:lastModifiedBy>Walczak Katarzyna</cp:lastModifiedBy>
  <dcterms:modified xsi:type="dcterms:W3CDTF">2019-03-05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